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. Ю. П. Каза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ихое утро».  </w:t>
      </w:r>
      <w:r>
        <w:rPr>
          <w:rFonts w:cs="Times New Roman" w:ascii="Times New Roman" w:hAnsi="Times New Roman"/>
          <w:bCs/>
          <w:iCs/>
          <w:sz w:val="24"/>
          <w:szCs w:val="24"/>
        </w:rPr>
        <w:t>Герои рассказа и их поступки. В</w:t>
      </w:r>
      <w:r>
        <w:rPr>
          <w:rFonts w:cs="Times New Roman" w:ascii="Times New Roman" w:hAnsi="Times New Roman"/>
          <w:sz w:val="24"/>
          <w:szCs w:val="24"/>
        </w:rPr>
        <w:t xml:space="preserve">заимовыручка как мерило нравственности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читайте высказывание А. Солженицына :                                                                                                                             -Конечно, в душе человека постоянно идет борьба добра и зла. Человеку свойственны и ''нравственные взлеты'' ,и ''нравственные падения''. Поэтому однозначно оценить человека, сказать, что он добрый или злой,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по анализу произведения:                                                                                                                                                        1. Представьте героев расс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и 2-х культур: деревни и города! Они такие разные!                                                                                                             -Проблемный вопрос: смогут ли герои найти взаимопоним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каз о Яшке (пробуждение, настроение)                                                                                                                                                   -Рассказ о Володе                                                                                                                                                                                           -Описание утра в деревне. С какой целью автор дает это описание?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 между героями, который смог примирить их чтения по ролям                                                                       -Где мальчики ловили рыбу?                                                                                                                                                         Описание омута                                                                                                                                                                                                -Как меняется описание природы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 эпизода, когда Володя начал тонуть                                                                                                                -Какие чувства испытывал Яшка, понимая, что Володя тонет?                                                                                                                                                       -Почему Яшка останавливается?                                                                                                                                                                    -Спасение Володи - чтение                                                                                                                                                          -С какой целью автор описывает психическое состояние тонувшего человека?                                                             -Описание природы в данный момент!                                                                                                                                       -Как называется использованный писателем при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пытка Яшки спасти Володю (когда уже тот лежит под водой)                                                                                                           -Чем заканчивается рассказ?                                                                                                                                                           -Почему так безумно плачем Яшка?                                                                                                                                                -Это свидетельство слабости характера или н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чувства жалости и сострадания рождается любовь к человеку, любовь к ближнему.                                              -Докажите это текстом.                                                                                                                                                                           -Почему такими словами заканчивается рассказ? (''Все радовались новому светлому дню'')                                                             Новый день начинался не только в природе, но и в душах героев. Яшка не только спас Володю, но и поднялся на новую нравственную высоту, преодолев злость и раздражение, страх за свою жизнь. К нему пришла настоящая любовь к человеку, которая должна царить в душе. И помогла взаимовыручка, проявленная по отношению к Вол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проблемный вопрос: смогут ли герои теперь прийти к взаимопониманию?                                                 -Можно ли Яшку назвать герое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. Ответить на вопрос: «Что такое такое мужество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2" w:after="200"/>
        <w:ind w:left="29" w:right="14" w:firstLine="3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2" w:after="200"/>
        <w:ind w:left="29" w:right="14"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2" w:after="200"/>
        <w:ind w:left="29" w:right="14"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2" w:after="200"/>
        <w:ind w:left="29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0</w:t>
      </w:r>
    </w:p>
    <w:p>
      <w:pPr>
        <w:pStyle w:val="Normal"/>
        <w:shd w:fill="FFFFFF" w:val="clear"/>
        <w:spacing w:lineRule="auto" w:line="240" w:before="122" w:after="200"/>
        <w:ind w:left="29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. Стихотворения поэтов 20 в  о Родине, родной природе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. Заболоцкий, Н. Рубцов, В.Брюсов, Ф Сологуб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восприятии родной природы русскими поэ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егодня мы проанализируем стихи о Родине и родной природе Валерия Брюсова, Федора  Сологуба, Николая Заболоцкого, Сергея Есенина, Николая Рубц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бята, а с чем ассоциируется для вас Род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зовите синонимы слову «Роди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ая картина, на ваш взгляд, больше всего ассоциируется со словом Род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ение и анализ стихотвор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2840" cy="1628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рий Брюсов. </w:t>
      </w:r>
    </w:p>
    <w:p>
      <w:pPr>
        <w:pStyle w:val="Style16"/>
        <w:shd w:fill="FFFFFF" w:val="clear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«Первый снег»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тение стихотвор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еседа по произвед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равилось ли вам стихотворение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Каким чувством проникнуто оно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ие художественные детали и литературные приемы подчеркивают восхищение красотой природы, первым снег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каком из перечисленных значений употреблено слово «проза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6830" cy="1551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Федор Сологуб (Тетерников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творение «Забелелся туман над рекой…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разительное чтение стихотвор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еседа по произве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Помогает ли музыка понять чувства и настроения лирического героя стихотворения? На что настраивает музыка – на воспоминания или мечты о будущем? Как вы думаете, могут ли совпадать воспоминания и мечты в одном настроени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ие события составляют внешний сюжет стихотворения? Но мы знаем, что в лирическом стихотворении важны не события, не сюжет, а мысли, чувства лирического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им настроением проникнуто стихотвор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 чем думает, что чувствует лирический герой?  (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1867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й Есенин.  </w:t>
      </w:r>
    </w:p>
    <w:p>
      <w:pPr>
        <w:pStyle w:val="Style16"/>
        <w:shd w:fill="FFFFFF" w:val="clear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«Топи да болота…»</w:t>
      </w:r>
    </w:p>
    <w:p>
      <w:pPr>
        <w:pStyle w:val="Style16"/>
        <w:shd w:fill="FFFFFF" w:val="clear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разительное чтение стихотвор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еседа по произвед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Определите тему стихотвор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ова основная мысль, в каких строчках это выражено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 через стихотворение о родной природе автор передает нам свое настроение? Какие литературные приемы помогают ему в этом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чему С. А. Есенин так любил природу средней полосы России? 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8905" cy="17418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й Заболоцкий.  </w:t>
      </w:r>
    </w:p>
    <w:p>
      <w:pPr>
        <w:pStyle w:val="Style16"/>
        <w:shd w:fill="FFFFFF" w:val="clear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«Я воспитан природой суровой»</w:t>
      </w:r>
    </w:p>
    <w:p>
      <w:pPr>
        <w:pStyle w:val="Style16"/>
        <w:shd w:fill="FFFFFF" w:val="clear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разительное чтение стихотвор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еседа по произвед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о стихотворение Н. А. Заболоцкого вы стали бы читать, когда вам грустно или радостно? «Весна на поэтическом языке есть утро, подобное заре, выводящей ясное солнце из темных затворов ноч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ие приметы весны называет поэт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ие литературные приемы использует Н. Заболоцкий, чтобы передать нам свое настроение, нарисовать картину весеннего лес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чему поэт называет природу родного края «суровой»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ие строчки повествуют о полном слиянии души лирического героя с природ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2255" cy="20764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Николай Рубцов. Тихая моя Родин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разительное чтение стихотвор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еседа по произвед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акая Родина у  поэта Н. Рубцова.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Что можно узнать из этого стихотворения о жизни Н. М. Рубцова?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 этих воспоминаний складывается чувство Род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е перемены произошли в родном краю?  Нарушили ли они «чувство Родины в душе лирического героя»?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ое значение имеет настойчивое повторение слова «тихий», «тихо». 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Какие литературные приемы использует Рубцов для выражения чувства любви к родному краю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гласны ли вы с Паустовским, что «любовь к природе – один из вернейших признаков любви к своей стране»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омашнее задани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готовить выразительное чтение понравившегося стихотвор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8:00Z</dcterms:created>
  <dc:creator>Фирая</dc:creator>
  <dc:description/>
  <dc:language>en-US</dc:language>
  <cp:lastModifiedBy>Фирая</cp:lastModifiedBy>
  <dcterms:modified xsi:type="dcterms:W3CDTF">2020-04-11T17:58:00Z</dcterms:modified>
  <cp:revision>2</cp:revision>
  <dc:subject/>
  <dc:title/>
</cp:coreProperties>
</file>